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广东梅州职业技术学院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公开招聘非编制专职辅导员报名表</w:t>
      </w:r>
    </w:p>
    <w:p>
      <w:pPr>
        <w:pStyle w:val="Normal"/>
        <w:widowControl/>
        <w:spacing w:lineRule="exact" w:line="660"/>
        <w:ind w:firstLine="132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考部门：                                报考岗位：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2106930</wp:posOffset>
                </wp:positionV>
                <wp:extent cx="587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243"/>
                              <w:gridCol w:w="565"/>
                              <w:gridCol w:w="141"/>
                              <w:gridCol w:w="426"/>
                              <w:gridCol w:w="168"/>
                              <w:gridCol w:w="240"/>
                              <w:gridCol w:w="570"/>
                              <w:gridCol w:w="855"/>
                              <w:gridCol w:w="660"/>
                              <w:gridCol w:w="342"/>
                              <w:gridCol w:w="73"/>
                              <w:gridCol w:w="500"/>
                              <w:gridCol w:w="360"/>
                              <w:gridCol w:w="61"/>
                              <w:gridCol w:w="194"/>
                              <w:gridCol w:w="240"/>
                              <w:gridCol w:w="984"/>
                              <w:gridCol w:w="51"/>
                              <w:gridCol w:w="17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相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及代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                    （代码： 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（代码：           ）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8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23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6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员及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要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_GB2312" w:eastAsia="楷体_GB2312;楷体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术论文及研究成果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承 诺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承诺，对以上所填写情况的真实性负责。如有虚假，取消应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312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考生签字：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 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单 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审 核 意 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8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审核人：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审核日期：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备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41.9pt;mso-wrap-distance-left:9pt;mso-wrap-distance-right:9pt;mso-wrap-distance-top:0pt;mso-wrap-distance-bottom:0pt;margin-top:165.9pt;mso-position-vertical-relative:page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243"/>
                        <w:gridCol w:w="565"/>
                        <w:gridCol w:w="141"/>
                        <w:gridCol w:w="426"/>
                        <w:gridCol w:w="168"/>
                        <w:gridCol w:w="240"/>
                        <w:gridCol w:w="570"/>
                        <w:gridCol w:w="855"/>
                        <w:gridCol w:w="660"/>
                        <w:gridCol w:w="342"/>
                        <w:gridCol w:w="73"/>
                        <w:gridCol w:w="500"/>
                        <w:gridCol w:w="360"/>
                        <w:gridCol w:w="61"/>
                        <w:gridCol w:w="194"/>
                        <w:gridCol w:w="240"/>
                        <w:gridCol w:w="984"/>
                        <w:gridCol w:w="51"/>
                        <w:gridCol w:w="172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年月　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相 片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4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及代码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                    （代码：           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left="240" w:hanging="24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（代码：           ）       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8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23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66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475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7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color w:val="000000"/>
                                <w:kern w:val="0"/>
                                <w:sz w:val="24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1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员及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要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仿宋_GB2312" w:eastAsia="楷体_GB2312;楷体"/>
                                <w:sz w:val="24"/>
                              </w:rPr>
                              <w:t>户籍所在地</w:t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11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学术论文及研究成果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承 诺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承诺，对以上所填写情况的真实性负责。如有虚假，取消应聘资格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312" w:after="0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考生签字：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             年    月    日</w:t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 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单 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审 核 意 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审核人：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核日期：      年    月    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备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60"/>
        <w:rPr>
          <w:rFonts w:ascii="仿宋_GB2312" w:hAnsi="仿宋_GB2312" w:eastAsia="仿宋_GB2312" w:cs="仿宋"/>
          <w:kern w:val="0"/>
          <w:sz w:val="24"/>
          <w:szCs w:val="36"/>
        </w:rPr>
      </w:pPr>
      <w:r>
        <w:rPr>
          <w:rFonts w:eastAsia="仿宋_GB2312" w:cs="仿宋" w:ascii="仿宋_GB2312" w:hAnsi="仿宋_GB2312"/>
          <w:kern w:val="0"/>
          <w:sz w:val="24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sectPr>
      <w:type w:val="nextPage"/>
      <w:pgSz w:w="11906" w:h="16838"/>
      <w:pgMar w:left="567" w:right="56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16:00Z</dcterms:created>
  <dc:creator>人才管理科</dc:creator>
  <dc:description/>
  <cp:keywords/>
  <dc:language>en-US</dc:language>
  <cp:lastModifiedBy>lenovo</cp:lastModifiedBy>
  <cp:lastPrinted>2022-11-17T00:57:00Z</cp:lastPrinted>
  <dcterms:modified xsi:type="dcterms:W3CDTF">2024-08-14T14:13:00Z</dcterms:modified>
  <cp:revision>12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