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eastAsia="方正小标宋简体;微软雅黑"/>
          <w:kern w:val="0"/>
          <w:sz w:val="30"/>
          <w:szCs w:val="30"/>
        </w:rPr>
        <w:t>广东梅州职业技术学院</w:t>
      </w:r>
      <w:r>
        <w:rPr>
          <w:rFonts w:eastAsia="方正小标宋简体;微软雅黑" w:ascii="方正小标宋简体;微软雅黑" w:hAnsi="方正小标宋简体;微软雅黑"/>
          <w:kern w:val="0"/>
          <w:sz w:val="30"/>
          <w:szCs w:val="30"/>
        </w:rPr>
        <w:t>2024</w:t>
      </w:r>
      <w:r>
        <w:rPr>
          <w:rFonts w:ascii="方正小标宋简体;微软雅黑" w:hAnsi="方正小标宋简体;微软雅黑" w:eastAsia="方正小标宋简体;微软雅黑"/>
          <w:kern w:val="0"/>
          <w:sz w:val="30"/>
          <w:szCs w:val="30"/>
        </w:rPr>
        <w:t>年公开招聘非编制实验实训员、行政教辅人员报名表</w:t>
      </w:r>
    </w:p>
    <w:p>
      <w:pPr>
        <w:pStyle w:val="Normal"/>
        <w:widowControl/>
        <w:spacing w:lineRule="exact" w:line="660"/>
        <w:ind w:firstLine="132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考部门：                                报考岗位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2106930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565"/>
                              <w:gridCol w:w="141"/>
                              <w:gridCol w:w="426"/>
                              <w:gridCol w:w="168"/>
                              <w:gridCol w:w="240"/>
                              <w:gridCol w:w="570"/>
                              <w:gridCol w:w="855"/>
                              <w:gridCol w:w="660"/>
                              <w:gridCol w:w="342"/>
                              <w:gridCol w:w="73"/>
                              <w:gridCol w:w="500"/>
                              <w:gridCol w:w="360"/>
                              <w:gridCol w:w="61"/>
                              <w:gridCol w:w="194"/>
                              <w:gridCol w:w="240"/>
                              <w:gridCol w:w="984"/>
                              <w:gridCol w:w="51"/>
                              <w:gridCol w:w="17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23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员及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要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承 诺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，对以上所填写情况的真实性负责。如有虚假，取消应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考生签字：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 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单 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审 核 意 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审核人：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日期：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65.9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565"/>
                        <w:gridCol w:w="141"/>
                        <w:gridCol w:w="426"/>
                        <w:gridCol w:w="168"/>
                        <w:gridCol w:w="240"/>
                        <w:gridCol w:w="570"/>
                        <w:gridCol w:w="855"/>
                        <w:gridCol w:w="660"/>
                        <w:gridCol w:w="342"/>
                        <w:gridCol w:w="73"/>
                        <w:gridCol w:w="500"/>
                        <w:gridCol w:w="360"/>
                        <w:gridCol w:w="61"/>
                        <w:gridCol w:w="194"/>
                        <w:gridCol w:w="240"/>
                        <w:gridCol w:w="984"/>
                        <w:gridCol w:w="51"/>
                        <w:gridCol w:w="17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年月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23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2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2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员及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要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承 诺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，对以上所填写情况的真实性负责。如有虚假，取消应聘资格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考生签字：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             年    月    日</w:t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 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单 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审 核 意 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审核人：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日期：      年    月 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60"/>
        <w:rPr>
          <w:rFonts w:ascii="仿宋_GB2312" w:hAnsi="仿宋_GB2312" w:eastAsia="仿宋_GB2312" w:cs="仿宋"/>
          <w:kern w:val="0"/>
          <w:sz w:val="24"/>
          <w:szCs w:val="36"/>
        </w:rPr>
      </w:pPr>
      <w:r>
        <w:rPr>
          <w:rFonts w:eastAsia="仿宋_GB2312" w:cs="仿宋" w:ascii="仿宋_GB2312" w:hAnsi="仿宋_GB2312"/>
          <w:kern w:val="0"/>
          <w:sz w:val="24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16:00Z</dcterms:created>
  <dc:creator>人才管理科</dc:creator>
  <dc:description/>
  <cp:keywords/>
  <dc:language>en-US</dc:language>
  <cp:lastModifiedBy>lenovo</cp:lastModifiedBy>
  <cp:lastPrinted>2022-11-17T00:57:00Z</cp:lastPrinted>
  <dcterms:modified xsi:type="dcterms:W3CDTF">2024-08-14T14:11:00Z</dcterms:modified>
  <cp:revision>13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