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156" w:after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广东梅州职业技术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岗位报名表</w:t>
      </w:r>
    </w:p>
    <w:p>
      <w:pPr>
        <w:pStyle w:val="Normal"/>
        <w:widowControl/>
        <w:spacing w:lineRule="exact" w:line="340" w:before="312" w:after="0"/>
        <w:ind w:firstLine="7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报考岗位：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235</wp:posOffset>
                </wp:positionV>
                <wp:extent cx="5880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283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268"/>
                              <w:gridCol w:w="520"/>
                              <w:gridCol w:w="191"/>
                              <w:gridCol w:w="425"/>
                              <w:gridCol w:w="247"/>
                              <w:gridCol w:w="468"/>
                              <w:gridCol w:w="481"/>
                              <w:gridCol w:w="647"/>
                              <w:gridCol w:w="93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3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;仿宋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所填情况全部属实，如有虚假，自动取消本人应聘广东梅州职业技术学院公开招聘岗位的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考生签字：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审核人：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审核日期：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3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841.9pt;mso-wrap-distance-left:9pt;mso-wrap-distance-right:9pt;mso-wrap-distance-top:0pt;mso-wrap-distance-bottom:0pt;margin-top:148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283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268"/>
                        <w:gridCol w:w="520"/>
                        <w:gridCol w:w="191"/>
                        <w:gridCol w:w="425"/>
                        <w:gridCol w:w="247"/>
                        <w:gridCol w:w="468"/>
                        <w:gridCol w:w="481"/>
                        <w:gridCol w:w="647"/>
                        <w:gridCol w:w="93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3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;仿宋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4"/>
                              </w:rPr>
                              <w:t>本人所填情况全部属实，如有虚假，自动取消本人应聘广东梅州职业技术学院公开招聘岗位的资格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考生签字：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 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3" w:type="dxa"/>
                            <w:gridSpan w:val="2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审核人：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核日期：      年    月 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3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lenovo</cp:lastModifiedBy>
  <cp:lastPrinted>2022-01-17T18:04:00Z</cp:lastPrinted>
  <dcterms:modified xsi:type="dcterms:W3CDTF">2023-04-11T04:00:00Z</dcterms:modified>
  <cp:revision>18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